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Tahoma" w:hAnsi="Tahoma" w:cs="Tahoma"/>
          <w:vertAlign w:val="subscript"/>
          <w:lang w:val="en-US" w:eastAsia="en-US"/>
        </w:rPr>
      </w:pPr>
      <w:r>
        <w:rPr>
          <w:rFonts w:cs="Tahoma" w:ascii="Tahoma" w:hAnsi="Tahoma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5924550" cy="798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4000500" cy="685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ФИО / возраст / сфера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8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</w:rPr>
                        <w:t>ФИО / возраст / сфера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800600</wp:posOffset>
                </wp:positionV>
                <wp:extent cx="4800600" cy="5715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Шахматы             Танцы             Скейтбор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вой вариант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                                                          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37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Шахматы             Танцы             Скейтбор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Свой вариант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                                                          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600700</wp:posOffset>
                </wp:positionV>
                <wp:extent cx="48006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Мелодрамы             Комедии             Фант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вой вариант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                                                          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44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Мелодрамы             Комедии             Фантас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Свой вариант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                                                          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400800</wp:posOffset>
                </wp:positionV>
                <wp:extent cx="48006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Зеленый             Красный             Че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Свой вариант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                                                           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0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Зеленый             Красный             Чер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Свой вариант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                                                           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0</wp:posOffset>
                </wp:positionV>
                <wp:extent cx="48006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Контактная 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54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Контакт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343900</wp:posOffset>
                </wp:positionV>
                <wp:extent cx="58293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Для того чтобы отметить нужный Вам вариант ответа, можете выделить его цветом, сделать жирным или удалить лишние отве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Желаем удачи и надеемся, что ваша половинка найдет Вас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65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Для того чтобы отметить нужный Вам вариант ответа, можете выделить его цветом, сделать жирным или удалить лишние отве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Желаем удачи и надеемся, что ваша половинка найдет Вас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0:00Z</dcterms:created>
  <dc:creator>Person</dc:creator>
  <dc:description/>
  <cp:keywords/>
  <dc:language>en-US</dc:language>
  <cp:lastModifiedBy>Person</cp:lastModifiedBy>
  <dcterms:modified xsi:type="dcterms:W3CDTF">2010-01-20T10:48:00Z</dcterms:modified>
  <cp:revision>3</cp:revision>
  <dc:subject/>
  <dc:title> </dc:title>
</cp:coreProperties>
</file>